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Фото                                                            Қосжанов Айтқұл Сағатұлы,</w:t>
      </w:r>
    </w:p>
    <w:p>
      <w:pPr>
        <w:pStyle w:val="Normal"/>
        <w:spacing w:lineRule="auto" w:line="240" w:before="0" w:after="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зтұтынуодағы Қарағанды Экономикалық Университетінің профессор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i/>
          <w:sz w:val="28"/>
          <w:szCs w:val="28"/>
          <w:lang w:val="kk-KZ"/>
        </w:rPr>
        <w:t>заң ғылымдарының кандидаты</w:t>
      </w:r>
    </w:p>
    <w:p>
      <w:pPr>
        <w:pStyle w:val="Normal"/>
        <w:spacing w:lineRule="auto" w:line="240" w:before="0" w:after="0"/>
        <w:ind w:firstLine="567"/>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РЫҚТЫҚ ЖАҒДАЙДАҒЫ ҚҰҚЫҚТЫҚ МЕМЛЕКЕТТІҢ ЭКОНОМИКАЛЫҚ БАҒЫТТ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құқықтық мемлекет құрылысын нығайтуда оның демократиялық жолдары іздестіріп, жетілдіру үстінде. Бұл ізденісті дамыту қисыны эконимиқалық мәселелерді шешуге бағдарланған нарықтық экономикасы бар азаматтық әлеуметтік қоғам құруға жол береді. Демократиялық мемлекеттің белгілерінің бірі – жеке адам, ол оның мінез-құлқы, біріншеден, өзінің дербестігі мен жауапкершілігін және экономикасын дамыту, екінші жағынан – ынтымақтастық кисыны, жеке басының мүддесін басқалардың жеке мүддесімен, сондай-ақ, тұтас алғанда күллі қоғамның мүддесімен сәйкестендіре білу арқылы көрінеді.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гі мемлекеттік, саяси-әлеуметтік, экономиқалық және мәдени мақсаттардың түбірінен жаңару процесі оны жүзеге асыруға негіз болатын құқықтық жүйені тудыруда. Орнықты мемлекттік, әлеуметтік-экономиқалық дамуды қамтамасыз ететін бірқатар аса маңызды заннамалық актілер қабылданды. Ауқымды норма түзушілік және құқық қолдану практикасы жетілуде. Осыдан барып, норма түзушілік қызметке жұртшылықты, үкіметтік емес ұйымдардың жеке кәсіпкерлердің мүдделерін білдіретін бірлестіктердің өкілдерін кеңінен және тұрақты негізге тарту, заннамалық құжаттармен жұмыс мәдениетін көтеру қажеттігі айқындалып отыр [1].</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іміздің Конституциясында бекітілген Республика экономиқалық қызметінің түбегейлі қағидаларын сақтау мен іске асыру елдің орнықты құқықтық мемлекетті, әлеуметтік-экономиқалық және саяси – құқықтық дамуын қамтамасыз ету мүмкіндігіне жол ашады. Ұлттық құқық пен құқық қолдануын экономикада дамыту мемлекеттік құқық қорғау, оның ішінде </w:t>
      </w:r>
      <w:r>
        <w:rPr>
          <w:rFonts w:cs="Times New Roman" w:ascii="Times New Roman" w:hAnsi="Times New Roman"/>
          <w:b/>
          <w:sz w:val="28"/>
          <w:szCs w:val="28"/>
          <w:lang w:val="kk-KZ"/>
        </w:rPr>
        <w:t xml:space="preserve">құқық қорғау органдарының қызметкерлеріне </w:t>
      </w:r>
      <w:r>
        <w:rPr>
          <w:rFonts w:cs="Times New Roman" w:ascii="Times New Roman" w:hAnsi="Times New Roman"/>
          <w:sz w:val="28"/>
          <w:szCs w:val="28"/>
          <w:lang w:val="kk-KZ"/>
        </w:rPr>
        <w:t>тек заңдық қана емес, адамгершілік – моральдық қасиеттерді де жетілдіруді нұсқап отыр. Олар өз функциялары мен жауапкершілігін сәйкестендіру процесінде кәсіптік құқықтық мәдиниетті қалыптастырады. Дегенмен, қоғам мәдениеттінің экономиқалық элементі құқықтық мәдениет туралы елімізде құқықтық зерттеулер жеткіліксіз деуге негіз бар. Бұл: экономиқалық дамытудың бағыттары :</w:t>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kk-KZ"/>
        </w:rPr>
        <w:t xml:space="preserve">кейбір ішінара жарияланған мақалалар </w:t>
      </w:r>
      <w:r>
        <w:rPr>
          <w:rFonts w:cs="Times New Roman" w:ascii="Times New Roman" w:hAnsi="Times New Roman"/>
          <w:b/>
          <w:sz w:val="28"/>
          <w:szCs w:val="28"/>
          <w:lang w:val="kk-KZ"/>
        </w:rPr>
        <w:t>құқықтық мәдениеттің экономиқалық танымын</w:t>
      </w:r>
      <w:r>
        <w:rPr>
          <w:rFonts w:cs="Times New Roman" w:ascii="Times New Roman" w:hAnsi="Times New Roman"/>
          <w:sz w:val="28"/>
          <w:szCs w:val="28"/>
          <w:lang w:val="kk-KZ"/>
        </w:rPr>
        <w:t xml:space="preserve"> толық қамта алмайда;</w:t>
      </w:r>
    </w:p>
    <w:p>
      <w:pPr>
        <w:pStyle w:val="Style16"/>
        <w:numPr>
          <w:ilvl w:val="0"/>
          <w:numId w:val="3"/>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республикалық деңгейде ұйымдасқан ғылыми-практиқалық конференциялар құқықтық тәртіп, идеологиялық тәрбие тақырыптарын қамтығанымен құқықтық мемлекеттің экономиқалық мәселесіне тиянақты жинақталған талдауларды біріктіре алмайды;</w:t>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kk-KZ"/>
        </w:rPr>
        <w:t>заң мамандары мен ғалымдардың зерттеу жұмыстары құқықтық мазмұны, сипатты, мәнді қамтығанымен, құқықтық мәдениеттің адамгершілік және экономиқалық – этиқалық құбылыс ретінде әлеуметтік-экономиқалық таным негізінде көп қарастырылмаған;</w:t>
      </w:r>
    </w:p>
    <w:p>
      <w:pPr>
        <w:pStyle w:val="Style16"/>
        <w:numPr>
          <w:ilvl w:val="0"/>
          <w:numId w:val="3"/>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қық қорғау органдарының әрбір саласының қызметкерлерінің ерекшеліктеріне тән ар-намыс қасиеттерінің қалыптасуы мен олардың жұмыс саласында көрінуі елімізде нақтылы әлеуметтік-экономиқалық талдау өрісінде жеткіліксіз. Құқықтық мәдениет тұтас және жеке қарастырылған емес [2, 269 б.].</w:t>
      </w:r>
    </w:p>
    <w:p>
      <w:pPr>
        <w:pStyle w:val="Style16"/>
        <w:spacing w:lineRule="auto" w:line="240" w:before="0" w:after="0"/>
        <w:ind w:left="0" w:firstLine="540"/>
        <w:contextualSpacing/>
        <w:jc w:val="both"/>
        <w:rPr/>
      </w:pPr>
      <w:r>
        <w:rPr>
          <w:rFonts w:cs="Times New Roman" w:ascii="Times New Roman" w:hAnsi="Times New Roman"/>
          <w:sz w:val="28"/>
          <w:szCs w:val="28"/>
          <w:lang w:val="kk-KZ"/>
        </w:rPr>
        <w:t>Ғылым және білім беру қызметінің құрымдас бөлігі, өз кезегінде, құқықтық білім беру экономиқалық насихат, яғни экономиқалық мәселелері болып табылады. Осыған орай, азаматтардың құқықтық санасын, оның ішінде мемлекеттік қызметкелер арасында заңгерлік сауаттылықты арттыру жөніндегі жұмысты жалғастыру көзделеген. Халық арасында интернет- ресурстарды қоса отырып, бұқаралық ақпарат құралдары арқылы құқықтық насиқаттың сапасын арттыру мен көлемін кеңейту, заннаманы және құқықтық қолданудың өзекті проблемалары бойынша, атап айтқанда,азаматтардың күнделікті өмірінде жиі қолданылатын экономика салаларында ғылыми зерттеулерді жандандыру қажеттігі ерекше міндеттелген.</w:t>
      </w:r>
    </w:p>
    <w:p>
      <w:pPr>
        <w:pStyle w:val="Style16"/>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шылық-экономиқалық сипаттағы іс-шаралармен тығыз байланысты мәселелердің бірі – заңгерлік білім мәселесі. Онда қоғамға және мемлекетке адамның және азаматтың құқықтыры мен бостандықтарын, қоғам мен мемлекеттің мүдделерін қоғамға бағдар ұстанған және патриоттық бағыттағы жаңа сипаттағы заңгерлік кадрлар керектігі белгіленген. Нақ осындай заңгерлік білім жүйесінің негізі болуы тиісті алға тартылған.</w:t>
      </w:r>
    </w:p>
    <w:p>
      <w:pPr>
        <w:pStyle w:val="Style16"/>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дерден өзге тақырыптың маңыздылығы мен қажеттілігіне мына бір мәселені де қосуға болады. Методологиялық база ретінде заңтану және мәдениет ауқымындағы зерттеу жұмыстарының басым көпшілігінде өз дәуірінің талаптарына байланысты партиялық, таптық ұстанымдар мен көзқарастар, пікірлер мен кепілдемелер басым. Сондықтан тап қазіргі әлеуметтігі жарамдылығы толық болып саналмайды [3, 195-199 б</w:t>
      </w:r>
      <w:r>
        <w:rPr>
          <w:rFonts w:cs="Times New Roman" w:ascii="Times New Roman" w:hAnsi="Times New Roman"/>
          <w:bCs/>
          <w:sz w:val="28"/>
          <w:szCs w:val="28"/>
          <w:lang w:val="kk-KZ"/>
        </w:rPr>
        <w:t>.</w:t>
      </w:r>
      <w:r>
        <w:rPr>
          <w:rFonts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w:t>
      </w:r>
    </w:p>
    <w:p>
      <w:pPr>
        <w:pStyle w:val="Style16"/>
        <w:spacing w:lineRule="auto" w:line="240" w:before="0" w:after="0"/>
        <w:ind w:left="0" w:firstLine="540"/>
        <w:contextualSpacing/>
        <w:jc w:val="both"/>
        <w:rPr/>
      </w:pPr>
      <w:r>
        <w:rPr>
          <w:rFonts w:cs="Times New Roman" w:ascii="Times New Roman" w:hAnsi="Times New Roman"/>
          <w:sz w:val="28"/>
          <w:szCs w:val="28"/>
          <w:lang w:val="kk-KZ"/>
        </w:rPr>
        <w:t>Құқықтық мәдениеттің экономиқалық және экономиқалық - әлеуметтік тұрғыдан – қазіргі қоғам ауқымының қажеттілігі. Еліміздегі құқықтық мәдениеттің зерттелуі төмендегідей ғылыми нәтижелерге бағыт сілтейд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 құбылыс ретінде зерттеудің методологиялық және идеялық негіздері сараланып казіргі әлеуметтегі қағидаларды анықтау. Сол арқылы мәдениеттің әлеуметтік – философиялық нысандары дүниетанымдық, идеялық және тәрбиелік, сана мен саяси бағдар, әлеуметтік проблемалары тұрғысынан талқылауы тиіс;</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заманауи құбылыстар мен үрдістер мәдениетті тану мен зерттеудің өзекті негіздері нұсқаған мазмұндағы бағыттар тұтастық категориясы, мәдениеттің жүйесі болашақ болымысы мен оның танымдық құрылымы нәтежесінде еліміздегі құқықтық мәдениетті зерттеу өрісіндегі ұстанымдарды топтастыру;</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жалпыдан жекеге ұмтылу арқылы субмәдениеттің әлеуметтік болымысының негізгі қағидалары, қазіргі кезеңдердегі субмәдениеттік мінез – құлық пен әлеуметтік – құқықтық белгілері ерекше құбылыс ретінде көрсетіліп, қайта жаңғырту көзқарастары арқылы тұжырымдар жасау;</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мәдениет – философиялық таным өрісінде бағалаушы категория, ойлаудың жеңісі, құқық әлеміндегі белгілі көзқарас. Оның басты объектісі – адамның өзі екендігі талқыланып, оның ішікі құрылымын талдауға мүмкіндік беретін философиялық категориялардың қажетті белгілерін анықтау; </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қоғамдық сана, құқықтық сана мен құқықтық мәдениет,құқықтық саясат және олардың өзара байланысы мен ықпалы, өлшемдері мен факторлары, құқықтық мәдениеттің құрылымы әлеуметтік философиялық ағымда талдану нәтежесінде құқықтық сананың мәнді белгілері анықталып, құқықтық мәдениет ұғымын философиялық тұрғыдан кеңейту;</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жалпы құқықтық мәдениет оның санатындағы іші істер органдары қызметкерлеріне тән құқықтық мәдениеттің қалыптасуының мемлекеттік-құқықтық негіздері,ерекше қасиеттерінің табиғатына ықпалды факторларын анықтау, оларға қатысты адамгершілік және моральды-этиқалық бейнелерінің қалыптасу себебтері, талаптар мен міндеттік сезімдерінің кәсіптік ерекшеліктерінің үйлесім қағдаларына сараптама жасау;</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kk-KZ"/>
        </w:rPr>
        <w:t>құқықтық тәрбие құқықтық сананы қалыртастыру мен құқықтық мәдениетті көтерудің қажетті шарты тұрғысындағы тұжырымдар мен парктиқалық ұстанымдар мәселесін кеңейте түсу.</w:t>
      </w:r>
    </w:p>
    <w:p>
      <w:pPr>
        <w:pStyle w:val="Style16"/>
        <w:spacing w:lineRule="auto" w:line="240" w:before="0" w:after="0"/>
        <w:ind w:left="0" w:firstLine="540"/>
        <w:contextualSpacing/>
        <w:jc w:val="both"/>
        <w:rPr/>
      </w:pPr>
      <w:r>
        <w:rPr>
          <w:rFonts w:cs="Times New Roman" w:ascii="Times New Roman" w:hAnsi="Times New Roman"/>
          <w:sz w:val="28"/>
          <w:szCs w:val="28"/>
          <w:lang w:val="kk-KZ"/>
        </w:rPr>
        <w:t>Сонымен мәдениетті құбылыс ретінде зерттеудің методологиялық және идеялық негіздеріне байланысты оның әлеуметтік философиялық нысандары жаңа кезеңнің қажеттілігіне сай толыға түседі. Әлеуметтік құбылыс ретінде мәдениеттің кең мағанада қарастырылуы оған тарихтың ішкі экономиқалық,әлеуметтік,мемлекеттік, дүниетанамдық, ойлық, адамгершілік, моральдық-эстетқалық жақтары қазіргі қоғамдық қатынастармен байланысты талдануы тиімді.</w:t>
      </w:r>
    </w:p>
    <w:p>
      <w:pPr>
        <w:pStyle w:val="Style16"/>
        <w:spacing w:lineRule="auto" w:line="240" w:before="0" w:after="0"/>
        <w:ind w:left="0"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қатынастар жағдайындағы Қазақстан Республикасының саяси-экономиқалық, әлеуметтік және рухани өмірін жүзеге асырудағы қажеттілік ретінде заңдылық пен құқықтық тәртіпті нығайту жүйесі құқық қоғау органдарының құқықтық мәдениетін көтерудің тиімділігін міндеттеді. Сондықтан көтерілген мәселе қоғамымыздағы көптеген ғылыми салалардағы түрлі еңбектерде кездескенімен, отандық философияда осы тақырыпты зерттеудің нақтылы мақсат көздеген ізденісіне айналып отыр. Бұл бағыттағы зерттеу жұмысының түйендері мен ғылыми тұжырымдамалары, ой-пікірлері мен ұсыныстары құқықтық мәдениет проблемаларын кеңірек талдауға бағытталған еңбектер жазуда, сонымен бірге еліміздегі жоғарғы оқу орындарында заңдық білім алушыларға белгілеген «Философия», «Әлеуметтану», «Саясаттану», «Мәдениеттану», «Құқық әлеуметтанымы», Заңгердің кәсіптік этикасы», «Құқық этикасы» және т.б. пәндерді оқыту, арнайы курстар жүгізуде пайдалануға болады [4, </w:t>
      </w:r>
      <w:r>
        <w:rPr>
          <w:rFonts w:cs="Times New Roman" w:ascii="Times New Roman" w:hAnsi="Times New Roman"/>
          <w:bCs/>
          <w:sz w:val="28"/>
          <w:szCs w:val="28"/>
          <w:lang w:val="kk-KZ"/>
        </w:rPr>
        <w:t>28 б.</w:t>
      </w:r>
      <w:r>
        <w:rPr>
          <w:rFonts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w:t>
      </w:r>
    </w:p>
    <w:p>
      <w:pPr>
        <w:pStyle w:val="Style16"/>
        <w:spacing w:lineRule="auto" w:line="240" w:before="0" w:after="0"/>
        <w:ind w:left="0" w:firstLine="540"/>
        <w:contextualSpacing/>
        <w:jc w:val="both"/>
        <w:rPr/>
      </w:pPr>
      <w:r>
        <w:rPr>
          <w:rFonts w:cs="Times New Roman" w:ascii="Times New Roman" w:hAnsi="Times New Roman"/>
          <w:sz w:val="28"/>
          <w:szCs w:val="28"/>
          <w:lang w:val="kk-KZ"/>
        </w:rPr>
        <w:t>Топтастыра айтқанда құқықтық мәдениет еліміздің саяси-экономиқалық, рухани дамуында ерекше қоғамдық қасиеттерді жаңа қатынастардың талапарына сәйкес қалыптастыруға ықпал етеді. Мұның анық көрінісін Қазақстан Республикасы тәуелсіздігінің 20-жылдық тәжерибесі көрсетіп отыр. Құқықтық мәдениет мемлекеттің болашағына,жаңа экономиқалық қатынастарына жетіле түсуі мен орнығуына кепіл бола алатын фактор бала алады.</w:t>
      </w:r>
    </w:p>
    <w:p>
      <w:pPr>
        <w:pStyle w:val="Style16"/>
        <w:spacing w:lineRule="auto" w:line="240" w:before="0" w:after="0"/>
        <w:ind w:left="0" w:firstLine="54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Style16"/>
        <w:spacing w:lineRule="auto" w:line="240" w:before="0" w:after="0"/>
        <w:ind w:left="0" w:firstLine="54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0"/>
          <w:numId w:val="1"/>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2010 жылдан 2020 жылға дейінгі кезеңге арналған құқықтық саясат тұжырымдамасы туралы. ҚР Президентінің 2009 жылғы № 858 Жарлығы // ҚР Президенті мен ҚР Үкіметінің атілер жинағы. - 2009. - №35.</w:t>
      </w:r>
    </w:p>
    <w:p>
      <w:pPr>
        <w:pStyle w:val="Style16"/>
        <w:numPr>
          <w:ilvl w:val="0"/>
          <w:numId w:val="1"/>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браева А.С. Правовая культура Казахстана: проблемы формирования, факторы развития.-Алматы: Қазақ университеті, </w:t>
      </w:r>
      <w:r>
        <w:rPr>
          <w:rFonts w:cs="Times New Roman" w:ascii="Times New Roman" w:hAnsi="Times New Roman"/>
          <w:sz w:val="24"/>
          <w:szCs w:val="24"/>
        </w:rPr>
        <w:t>2004,-269 с.</w:t>
      </w:r>
    </w:p>
    <w:p>
      <w:pPr>
        <w:pStyle w:val="Style16"/>
        <w:numPr>
          <w:ilvl w:val="0"/>
          <w:numId w:val="1"/>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ашақ полиция қызметкерлерінің патриотизмі мен кәсіптік жауапкершілігін қалыптастыру мәселелері // Қазақстан жоғары мектебі. - №1, 2009.195-199 б.</w:t>
      </w:r>
    </w:p>
    <w:p>
      <w:pPr>
        <w:pStyle w:val="Style16"/>
        <w:numPr>
          <w:ilvl w:val="0"/>
          <w:numId w:val="1"/>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ликбаев Наби. Құқықтық мәдениетті жетілдіру – Қазақстан Республикасының қажетті құбылысы. Журнал «Экономика и Право», № 11, 2011 ж.</w:t>
      </w:r>
    </w:p>
    <w:p>
      <w:pPr>
        <w:pStyle w:val="Style16"/>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both"/>
        <w:rPr/>
      </w:pPr>
      <w:r>
        <w:rPr>
          <w:rFonts w:cs="Times New Roman" w:ascii="Times New Roman" w:hAnsi="Times New Roman"/>
          <w:sz w:val="24"/>
          <w:szCs w:val="24"/>
          <w:lang w:val="kk-KZ"/>
        </w:rPr>
        <w:t>Мақалада автор нарықтық жағдайдағы құқықтық мемлекеттің экономиқалық бағытары</w:t>
      </w:r>
      <w:r>
        <w:rPr>
          <w:rFonts w:cs="Times New Roman" w:ascii="Times New Roman" w:hAnsi="Times New Roman"/>
          <w:color w:val="000000"/>
          <w:sz w:val="24"/>
          <w:szCs w:val="24"/>
          <w:shd w:fill="FDFEFF" w:val="clear"/>
          <w:lang w:val="kk-KZ"/>
        </w:rPr>
        <w:t xml:space="preserve"> қарастырылады</w:t>
      </w:r>
      <w:r>
        <w:rPr>
          <w:rFonts w:cs="Times New Roman" w:ascii="Times New Roman" w:hAnsi="Times New Roman"/>
          <w:sz w:val="24"/>
          <w:szCs w:val="24"/>
          <w:lang w:val="kk-KZ"/>
        </w:rPr>
        <w:t>.</w:t>
      </w:r>
    </w:p>
    <w:p>
      <w:pPr>
        <w:pStyle w:val="Normal"/>
        <w:spacing w:lineRule="auto" w:line="240" w:before="0" w:after="0"/>
        <w:ind w:firstLine="426"/>
        <w:jc w:val="both"/>
        <w:rPr/>
      </w:pPr>
      <w:r>
        <w:rPr>
          <w:rFonts w:cs="Times New Roman" w:ascii="Times New Roman" w:hAnsi="Times New Roman"/>
          <w:b/>
          <w:sz w:val="24"/>
          <w:szCs w:val="24"/>
          <w:lang w:val="kk-KZ"/>
        </w:rPr>
        <w:t xml:space="preserve">Түйін сөздер: </w:t>
      </w:r>
      <w:r>
        <w:rPr>
          <w:rFonts w:cs="Times New Roman" w:ascii="Times New Roman" w:hAnsi="Times New Roman"/>
          <w:sz w:val="24"/>
          <w:szCs w:val="24"/>
          <w:lang w:val="kk-KZ"/>
        </w:rPr>
        <w:t>нарық, экономика, мемлекет, құқықтық мемлекет, мемлекеттік органдар, құқықтық мәдениет.</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В статье автор рассматривает экономические направления правового государства в рыночных условиях.</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рынок, экономика, государство, правовое государство, государственный орган, правовая культура.</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sz w:val="24"/>
          <w:szCs w:val="24"/>
          <w:lang w:val="en-US"/>
        </w:rPr>
        <w:t>In the article author consider</w:t>
      </w:r>
      <w:r>
        <w:rPr>
          <w:rFonts w:cs="Times New Roman" w:ascii="Times New Roman" w:hAnsi="Times New Roman"/>
          <w:i/>
          <w:sz w:val="24"/>
          <w:szCs w:val="24"/>
          <w:lang w:val="kk-KZ"/>
        </w:rPr>
        <w:t xml:space="preserve"> </w:t>
      </w:r>
      <w:r>
        <w:rPr>
          <w:rStyle w:val="Hps"/>
          <w:rFonts w:cs="Times New Roman" w:ascii="Times New Roman" w:hAnsi="Times New Roman"/>
          <w:color w:val="222222"/>
          <w:sz w:val="24"/>
          <w:szCs w:val="24"/>
          <w:lang w:val="en-US"/>
        </w:rPr>
        <w:t>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economic</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direction</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of legal stat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n a market environment</w:t>
      </w:r>
      <w:r>
        <w:rPr>
          <w:rStyle w:val="Hps"/>
          <w:rFonts w:cs="Times New Roman" w:ascii="Times New Roman" w:hAnsi="Times New Roman"/>
          <w:color w:val="222222"/>
          <w:sz w:val="24"/>
          <w:szCs w:val="24"/>
          <w:lang w:val="kk-KZ"/>
        </w:rPr>
        <w:t>.</w:t>
      </w:r>
    </w:p>
    <w:p>
      <w:pPr>
        <w:pStyle w:val="Normal"/>
        <w:spacing w:lineRule="auto" w:line="240" w:before="0" w:after="0"/>
        <w:ind w:firstLine="426"/>
        <w:jc w:val="both"/>
        <w:rPr>
          <w:rFonts w:ascii="Times New Roman" w:hAnsi="Times New Roman" w:cs="Times New Roman"/>
          <w:color w:val="222222"/>
          <w:sz w:val="24"/>
          <w:szCs w:val="24"/>
          <w:lang w:val="kk-KZ"/>
        </w:rPr>
      </w:pPr>
      <w:r>
        <w:rPr>
          <w:rStyle w:val="Hps"/>
          <w:rFonts w:cs="Times New Roman" w:ascii="Times New Roman" w:hAnsi="Times New Roman"/>
          <w:b/>
          <w:color w:val="222222"/>
          <w:sz w:val="24"/>
          <w:szCs w:val="24"/>
          <w:lang w:val="en-US"/>
        </w:rPr>
        <w:t>Keywords</w:t>
      </w:r>
      <w:r>
        <w:rPr>
          <w:rFonts w:cs="Times New Roman" w:ascii="Times New Roman" w:hAnsi="Times New Roman"/>
          <w:b/>
          <w:color w:val="222222"/>
          <w:sz w:val="24"/>
          <w:szCs w:val="24"/>
          <w:lang w:val="en-US"/>
        </w:rPr>
        <w:t>:</w:t>
      </w:r>
      <w:r>
        <w:rPr>
          <w:rFonts w:cs="Times New Roman" w:ascii="Times New Roman" w:hAnsi="Times New Roman"/>
          <w:color w:val="222222"/>
          <w:sz w:val="24"/>
          <w:szCs w:val="24"/>
          <w:lang w:val="en-US"/>
        </w:rPr>
        <w:t xml:space="preserve"> Market, economy, government, </w:t>
      </w:r>
      <w:r>
        <w:rPr>
          <w:rStyle w:val="Hps"/>
          <w:rFonts w:cs="Times New Roman" w:ascii="Times New Roman" w:hAnsi="Times New Roman"/>
          <w:color w:val="222222"/>
          <w:sz w:val="24"/>
          <w:szCs w:val="24"/>
          <w:lang w:val="en-US"/>
        </w:rPr>
        <w:t>legal stat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ublic authority</w:t>
      </w:r>
      <w:r>
        <w:rPr>
          <w:rFonts w:cs="Times New Roman" w:ascii="Times New Roman" w:hAnsi="Times New Roman"/>
          <w:color w:val="222222"/>
          <w:sz w:val="24"/>
          <w:szCs w:val="24"/>
          <w:lang w:val="en-US"/>
        </w:rPr>
        <w:t>, legal culture</w:t>
      </w:r>
      <w:r>
        <w:rPr>
          <w:rFonts w:cs="Times New Roman" w:ascii="Times New Roman" w:hAnsi="Times New Roman"/>
          <w:color w:val="222222"/>
          <w:sz w:val="24"/>
          <w:szCs w:val="24"/>
          <w:lang w:val="kk-KZ"/>
        </w:rPr>
        <w:t>.</w:t>
      </w:r>
    </w:p>
    <w:p>
      <w:pPr>
        <w:pStyle w:val="Normal"/>
        <w:spacing w:lineRule="auto" w:line="240" w:before="0" w:after="0"/>
        <w:jc w:val="both"/>
        <w:rPr>
          <w:rFonts w:ascii="Times New Roman" w:hAnsi="Times New Roman" w:cs="Times New Roman"/>
          <w:i/>
          <w:i/>
          <w:color w:val="222222"/>
          <w:sz w:val="28"/>
          <w:szCs w:val="28"/>
          <w:lang w:val="kk-KZ"/>
        </w:rPr>
      </w:pPr>
      <w:r>
        <w:rPr>
          <w:rFonts w:cs="Times New Roman" w:ascii="Times New Roman" w:hAnsi="Times New Roman"/>
          <w:i/>
          <w:color w:val="222222"/>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b/>
          <w:sz w:val="24"/>
          <w:szCs w:val="24"/>
          <w:lang w:val="kk-KZ"/>
        </w:rPr>
        <w:t>Айтқұл Сағатұлы Қосжанов,</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тұтынуодағы Қарағанды Экономикалық Университетінің профессоры, з.ғ.к.</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арықтық жағдайдағы құқықтық мемлекеттің экономикалық бағытта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Косжанов </w:t>
      </w:r>
      <w:r>
        <w:rPr>
          <w:rFonts w:cs="Times New Roman" w:ascii="Times New Roman" w:hAnsi="Times New Roman"/>
          <w:b/>
          <w:sz w:val="24"/>
          <w:szCs w:val="24"/>
        </w:rPr>
        <w:t>Айткул Сагатович</w:t>
      </w:r>
      <w:r>
        <w:rPr>
          <w:rFonts w:cs="Times New Roman" w:ascii="Times New Roman" w:hAnsi="Times New Roman"/>
          <w:b/>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профессор Карагандинского Экономического Университета Казпотребсоюза, к.ю.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Экономические направления правового государства в рыночных условиях</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Koszhanov A.S.,</w:t>
      </w:r>
    </w:p>
    <w:p>
      <w:pPr>
        <w:pStyle w:val="Normal"/>
        <w:spacing w:lineRule="auto" w:line="240" w:before="0" w:after="0"/>
        <w:jc w:val="both"/>
        <w:rPr/>
      </w:pPr>
      <w:r>
        <w:rPr>
          <w:rFonts w:cs="Times New Roman" w:ascii="Times New Roman" w:hAnsi="Times New Roman"/>
          <w:sz w:val="24"/>
          <w:szCs w:val="24"/>
          <w:lang w:val="en-US"/>
        </w:rPr>
        <w:t>professor of Karaganda Economic Universit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h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conomic trends legal state in market conditions</w:t>
      </w:r>
    </w:p>
    <w:p>
      <w:pPr>
        <w:pStyle w:val="Style16"/>
        <w:spacing w:lineRule="auto" w:line="240" w:before="0" w:after="0"/>
        <w:ind w:left="0"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Hps">
    <w:name w:val="hps"/>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06:00Z</dcterms:created>
  <dc:creator>Admin</dc:creator>
  <dc:description/>
  <cp:keywords/>
  <dc:language>en-US</dc:language>
  <cp:lastModifiedBy>ww</cp:lastModifiedBy>
  <cp:lastPrinted>2015-09-03T09:15:00Z</cp:lastPrinted>
  <dcterms:modified xsi:type="dcterms:W3CDTF">2015-09-03T04:15:00Z</dcterms:modified>
  <cp:revision>15</cp:revision>
  <dc:subject/>
  <dc:title>  Қосжанов А</dc:title>
</cp:coreProperties>
</file>